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škola služeb a řemesel Stochov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 Šípka 187, 273 03  Stocho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  </w:t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 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, číslo domu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ísto, (obec), okres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SČ, poš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daje domova mládež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školy, kterou žák navštěvuj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ena za celodenní stravování ve školní jídelně: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Vzhledem ke způsobům financování si ředitel školského zařízení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0:00Z</dcterms:created>
  <dc:creator>Mirek</dc:creator>
  <dc:description/>
  <cp:keywords/>
  <dc:language>en-US</dc:language>
  <cp:lastModifiedBy>s.drexlerova</cp:lastModifiedBy>
  <cp:lastPrinted>2010-02-08T15:48:00Z</cp:lastPrinted>
  <dcterms:modified xsi:type="dcterms:W3CDTF">2012-04-24T09:21:00Z</dcterms:modified>
  <cp:revision>3</cp:revision>
  <dc:subject/>
  <dc:title>Žádost o přihlášení do Domova mládeže Zlín</dc:title>
</cp:coreProperties>
</file>